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05 OTTOBRE – X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o vide le loro opere, che cioè si erano convertiti dalla loro condotta malvagia, e Dio si ravvide riguardo al male che aveva minacciato di fare loro e non lo fece.</w:t>
      </w:r>
    </w:p>
    <w:p>
      <w:pPr>
        <w:pStyle w:val="Normal"/>
        <w:jc w:val="both"/>
        <w:rPr/>
      </w:pPr>
      <w:r>
        <w:rPr>
          <w:rFonts w:cs="Arial" w:ascii="Arial" w:hAnsi="Arial"/>
          <w:b/>
          <w:sz w:val="24"/>
          <w:szCs w:val="28"/>
        </w:rPr>
        <w:t xml:space="preserve">Giona dovrà andare a Ninive e annunciare loro quanto dice a lui il Signore. Il comando è duplice: andare e riferire. La missione non è solamente andare. È andare e riferire. Non quanto viene dal nostro cuore o dagli uomini, ma quanto esce dalla bocca di Dio. Se si va e non si annunzia ciò che Dio vuole che sia annunziato, la missione è vana. Se si va e si annunzia il contrario di ciò che Dio dice, i danni sono infiniti. È giusto affermare che se le parole del mandato sono modificate, anche il mandato è modificato. Non si è più nell’obbedienza, non si genera salvezza. Questo vale anche per i ministeri ordinati nella Chiesa. Ogni ministero è retto da una perfetta obbedienza alla Parola che è immodificabile nei secoli. Si modifica la Parola del mandato, si modifica il ministero, non c’è più salvezza. Il mandato non viene svolto secondo Dio, il ministero non è da Dio. Missione e parola sono una cosa sola. Mandato e ministero sono una cosa sola. Tutto è dalla Parola del mandato. Giona deve andare a Ninive. Il mandato ricevuto è di chiarezza divina. Non va Giona a Ninive per dire Parole sue. Dovrà dire la Parola di Dio, non un’altra. </w:t>
      </w:r>
    </w:p>
    <w:p>
      <w:pPr>
        <w:pStyle w:val="Normal"/>
        <w:jc w:val="both"/>
        <w:rPr/>
      </w:pPr>
      <w:r>
        <w:rPr>
          <w:rFonts w:cs="Arial" w:ascii="Arial" w:hAnsi="Arial"/>
          <w:b/>
          <w:sz w:val="24"/>
          <w:szCs w:val="28"/>
        </w:rPr>
        <w:t>Giona non compie in Ninive nessun prodigio, non opera miracoli, non offre alcun segno. Si limita a riferire solo le parole del Signore. Nulla aggiunge o toglie. Giona non dice una sola parola in più. Neanche dice in nome di chi lui sta gridando che la città sarà distrutta. Ecco la risposta alla predicazione di Giona. I cittadini della grande città credono a Dio. Bandiscono un digiuno. Vestono il sacco, grandi e piccoli. Digiuno e sacco attestano grande umiliazione. L’umiliazione è necessaria perché il Signore sempre resiste ai superbi, mentre agli umili concede ogni grazia. Il digiuno è per sottomettere tutto allo spirito. Anche il corpo deve convertirsi. Il digiuno attesta che al corpo viene sottratto qualcosa per piegarlo alla volontà di Dio. Questo uno dei significati. Non è solo uno che si converte. Vi è un movimento di massa. Tutta la città crede nelle parole di Giona, si umilia per trovare misericordia. La conversione alla Parola non implica in sé e per sé anche il perdono. Il perdono è frutto della conversione, del pentimento, della richiesta di perdono. Si annunzia la Parola. Ci si converte ad essa. La si accoglie nel cuore. Nel pentimento e nella volontà di non più peccare, si ottiene il perdono dei peccati. Per questo ci si umilia, ci si veste di sacco, ci si prostra dinanzi al Signore: per ottenere da Lui non solo il perdono dei peccati, ma anche il condono della pena. Umiliarsi è riconoscere non solo la propria nullità spirituale assieme a tutto il male commesso, ma anche confessare che solo da Dio è il perdono. Il perdono non è un diritto, ma una grazia, la grazia più grande che Dio possa fare ad un uomo. Per questo sempre la si deve chiedere nel pentimento. Sulla verità del perdono, della conversione, della grazia, del pentimento, della preghiera o richiesta di perdono, vi è tanta confusione, anzi infinita confusione. Si chiede la grazia ma per rimanere nel peccato. Si chiede il perdono ma per continuare a peccare. Si vuole essere Chiesa, ma per vivere da soli. Regna uno scisma generale tra verità e Parola, Parola e obbedienza, grazia e verità, Parola e conversione, Chiesa e singolo fedele, conversione e verità. Ma anche lo scisma regna all’interno della stessa Parola, della stessa verità: si prende una parola, si lasciano le altre. Si prende una verità, si escludono, si ignorano, si negano le altre. Questo scisma che nessuno denuncia sta trasformando tutto in falsità.</w:t>
      </w:r>
    </w:p>
    <w:p>
      <w:pPr>
        <w:pStyle w:val="Normal"/>
        <w:jc w:val="both"/>
        <w:rPr/>
      </w:pPr>
      <w:r>
        <w:rPr>
          <w:rFonts w:cs="Arial" w:ascii="Arial" w:hAnsi="Arial"/>
          <w:b/>
          <w:sz w:val="24"/>
          <w:szCs w:val="28"/>
        </w:rPr>
        <w:t>La Parola è data dalle molte parole tutte necessarie alla Parola. La Verità è il frutto di molte verità tutte necessarie alla Verità, altrimenti è la falsità. Un tempo la Parola e la Verità erano simili ad un blocco di granito. Cadeva la pioggia, soffiavano i venti, il blocco di granito attraversava intatto il tempo. Ora il blocco di granito si è trasformando in una statua di sabbia. Basta un alito di vento leggero, perché essa si eroda e acqua e vento sbriciolino la Verità. Altro invisibile scisma regna tra la Parola letta e la Parola spiegata o insegnata. Si legge una cosa, se ne dice un’altra. Il caos è oltremodo grande. Gli abitanti di Ninive così non pesano. La parola del profeta è parola di Dio. Ad essa va data ogni fede così come essa suon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n 3,1-10</w:t>
      </w:r>
    </w:p>
    <w:p>
      <w:pPr>
        <w:pStyle w:val="Normal"/>
        <w:jc w:val="both"/>
        <w:rPr>
          <w:rFonts w:ascii="Arial" w:hAnsi="Arial" w:cs="Arial"/>
          <w:b/>
          <w:b/>
          <w:sz w:val="24"/>
          <w:szCs w:val="28"/>
        </w:rPr>
      </w:pPr>
      <w:r>
        <w:rPr>
          <w:rFonts w:cs="Arial" w:ascii="Arial" w:hAnsi="Arial"/>
          <w:b/>
          <w:sz w:val="24"/>
          <w:szCs w:val="28"/>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jc w:val="both"/>
        <w:rPr/>
      </w:pPr>
      <w:r>
        <w:rPr>
          <w:rFonts w:cs="Arial" w:ascii="Arial" w:hAnsi="Arial"/>
          <w:b/>
          <w:sz w:val="24"/>
          <w:szCs w:val="28"/>
        </w:rPr>
        <w:t>La conversione è passaggio dal male al bene. È una rottura con il mondo del male per entrare nel mondo del bene. La conversione è vera se la rottura con il passato è vera. La condotta è tutta la visibilità della nostra vita. L’uomo è ciò che manifesta, ciò che rende visibile con il suo corpo. L’anima si manifesta per mezzo del corpo. La visibilità della vita dei cittadini di Ninive era malvagia, essa cioè manifestava solo male. Non manifestava alcun bene. Ora urge una sua conversione. Dal manifestare il male, dall’agire compiendo il male, ora deve iniziare a manifestare il bene, ad agire compiendo il bene. Nella condotta si può anche fingere, si può anche essere ipocriti. Ma la finzione, l’ipocrisia non dura a lungo. Lo attestano i frutti, i pensieri, l’intera vita. Tuttavia in un primo momento l’ipocrisia può anche trarci in inganno. Ci trae in inganno se viviamo fuori dei Comandamenti, mai se siamo in essi e per essi. L’ipocrita può nascondere tutto di sé, ma poi le sue opere rivelano a chi osserva i comandamenti tutta la sua falsità e il suo inganno.</w:t>
      </w:r>
    </w:p>
    <w:p>
      <w:pPr>
        <w:pStyle w:val="Normal"/>
        <w:jc w:val="both"/>
        <w:rPr/>
      </w:pPr>
      <w:r>
        <w:rPr>
          <w:rFonts w:cs="Arial" w:ascii="Arial" w:hAnsi="Arial"/>
          <w:b/>
          <w:sz w:val="24"/>
          <w:szCs w:val="28"/>
        </w:rPr>
        <w:t xml:space="preserve">Se la rottura tra il prima e il dopo non appare dalle opere, dalla condotta, essa è una rottura falsa. Non è avvenuta una vera, stabile, duratura conversione. Ognuno potrà sempre verificare il grado della sua rottura con il passato. È sufficiente che esamini la sua condotta. Essa mai inganna e non mente. Il nostro corpo è piena, totale, perenne manifestazione dell’anima. Basta osservare il corpo di una persona e scoprirà la sua anima. A volte basta solo ascoltare una parola e il cuore viene fuori e appare e si manifesta in tutto ciò che esso è. È questa la condotta: la visibilità della vita. È necessario anche che Dio veda in noi le giuste disposizioni del cuore, della mente, della volontà, dell’anima, dello spirito, sulle quali poggia la conversione. Queste giuste, sante, vere disposizioni, capaci di attirare su di noi la benevolenza e la misericordia del Signore, siamo noi a doverle offrire a Dio. Noi veramente ci ravvediamo e il Signore veramente si ravvede. È la verità del nostro ravvedimento che spinge anche il Signore a ravvedersi. Il Signore potrà cambiare solo se noi cambieremo. Non si tratta però di un cambiamento momentaneo o finto o ipocrita. Il cambiamento deve essere reale, vero, del corpo, dell’anima, dello spirito. Così il Signore, vedendo tutti gli abitanti di Ninive convertiti, cambiati, modificati, ravveduti, anche Lui si ravvedrà e perdonerà il loro peccato.  D’altronde sempre la Chiesa ha insegnato che una buona confessione si fonda sull’esame di coscienza, dolore dei peccati, proposito fermo di non peccare più. A queste tre prime condizioni la Chiesa ne aggiunge altre due: accusa dei peccati, cioè conoscenza dinanzi a Dio del male fatto ed espiazione del ma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Marta, Marta, tu ti affanni e ti agiti per molte cose, ma di una cosa sola c’è bisogno. Maria ha scelto la parte migliore, che non le sarà tolta.</w:t>
      </w:r>
    </w:p>
    <w:p>
      <w:pPr>
        <w:pStyle w:val="Normal"/>
        <w:jc w:val="both"/>
        <w:rPr/>
      </w:pPr>
      <w:r>
        <w:rPr>
          <w:rFonts w:cs="Arial" w:ascii="Arial" w:hAnsi="Arial"/>
          <w:b/>
          <w:sz w:val="24"/>
          <w:szCs w:val="28"/>
        </w:rPr>
        <w:t>Gesù è in cammino verso Gerusalemme. Entra in un villaggio e viene ospitato da una donna di nome Marta.  Maria, la sorella di Marta, si siede ai piedi di Gesù e ascolta la sua parola. Per Maria il mondo si ferma. Non esiste più. Esiste per lei Gesù e la sua Parola. Maria vuole mettere ogni Parola di Gesù nel cuore e per questo non si lascia distrarre da nessun’altra cosa. Gesù parla e lei ascolta. Lei ascolta e Gesù parla.</w:t>
      </w:r>
    </w:p>
    <w:p>
      <w:pPr>
        <w:pStyle w:val="Normal"/>
        <w:jc w:val="both"/>
        <w:rPr/>
      </w:pPr>
      <w:r>
        <w:rPr>
          <w:rFonts w:cs="Arial" w:ascii="Arial" w:hAnsi="Arial"/>
          <w:b/>
          <w:sz w:val="24"/>
          <w:szCs w:val="28"/>
        </w:rPr>
        <w:t xml:space="preserve">Marta invece si era lasciata distogliere per i molti servizi. Bisogna fare bella figura con un ospite così eccelso e nulla doveva essere tralasciato, nulla omesso, nulla fatto in modo superficiale. Ad un certo momento si vede oberata dalla mole dei servizi ancora da portare a compimento, si fa avanti e si mette a rimproverare Gesù: “Signore, non t’importa nulla che mia sorella mi abbia lasciata sola a servire? Dille dunque che mi aiuti”. Il ragionamento di Marta è semplice: c’è chi comprende poco e chi comprende molto. C’è chi è intelligente poco e chi è intelligente molto. C’è chi è meno sapiente e chi è più sapiente.  È proprio di chi comprende più, è più intelligente, è più sapiente dire a chi lo è di meno cosa è giusto che faccia e cosa è giusto che non si faccia. Tu, Signore, sai ogni cosa. Sai quanto sono affaccendata, indaffarata, occupata. Perché allora non dici a mia sorella di venire ad aiutarmi? Se non glielo dici allora è segno che non ti importa nulla di me. Di certo non è una buona cosa che io mi affatichi e tu non ti importi di nulla di tutto questo e agisci come se anch’io fossi ai tuoi piedi. Marta è chiusa nel suo mondo, nel mondo dei suoi preparativi. Non vede altro. Non comprende altro. Non si importa di altro. Neanche Gesù in questo istante lei vede come Gesù. Lo vede come uno al quale nulla importa del suo affaticamento. Mia sorella, se glielo dico io, non mi ascolterà di certo. Se invece glielo dici tu, di sicuro verrà ad aiutarmi. Non solo lo rimprovera. Lo rimprovera e lo vuole usare per un suo scopo particolare. Non solo rimprovera, ma anche suggerisce a Gesù cosa è più giusto che Lui faccia. </w:t>
      </w:r>
    </w:p>
    <w:p>
      <w:pPr>
        <w:pStyle w:val="Normal"/>
        <w:jc w:val="both"/>
        <w:rPr/>
      </w:pPr>
      <w:r>
        <w:rPr>
          <w:rFonts w:cs="Arial" w:ascii="Arial" w:hAnsi="Arial"/>
          <w:b/>
          <w:sz w:val="24"/>
          <w:szCs w:val="28"/>
        </w:rPr>
        <w:t>Gesù con infinito amore, con somma dolcezza le dice: “Marta, Marta, tu ti affanni e ti agiti per molte cose”. È questa la storia dell’uomo: un continuo affannarsi e agitarsi per molte cose, che il più delle volte sono inutili. L’inutilità è il “lavoro” della vita dell’uomo. L’affanno è il suo salario. L’agitazione la sua unica mercede. Il mondo è conquistato dagli affanni: affanni delle guerre, affanni dei blocchi militari e politici, affanni del lusso, affanni del peccato, affanni del vizio, affanni di ogni cosa che l’uomo intraprende sulla terra. Affanni del pensiero e delle filosofie, affanni dei sistemi economici e finanziari. Affanni del gioco e del divertimento.  Vanità delle vanità. Tutto è affanno perché quasi tutte le cose che l’uomo fa, le fa da uomo stolto ed insipiente. Gli affanni non portano la vita nella sua verità eterna. L’allontanano da essa. Ecco cosa dice Gesù sempre nel Vangelo secondo Luca sugli affann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È vero per l’uomo quanto è compimento della volontà del Padre. È inganno, affanno e agitazione quanto non è nella volontà del Padre.  Come si fa a conoscere la volontà del Padre?</w:t>
      </w:r>
    </w:p>
    <w:p>
      <w:pPr>
        <w:pStyle w:val="Normal"/>
        <w:jc w:val="both"/>
        <w:rPr>
          <w:rFonts w:ascii="Arial" w:hAnsi="Arial" w:cs="Arial"/>
          <w:b/>
          <w:b/>
          <w:sz w:val="24"/>
          <w:szCs w:val="28"/>
        </w:rPr>
      </w:pPr>
      <w:r>
        <w:rPr>
          <w:rFonts w:cs="Arial" w:ascii="Arial" w:hAnsi="Arial"/>
          <w:b/>
          <w:sz w:val="24"/>
          <w:szCs w:val="28"/>
        </w:rPr>
        <w:t xml:space="preserve">Ci si mette in ascolto di Gesù. Gesù è il Rivelatore della volontà del Padre, della sua verità, del suo amore. Si conosce ciò che il Padre vuole e lo si compie. Marta è stata conquistata dalla vanità del mondo e delle cose. Maria invece ha deciso di sfuggire a questo affanno, di non lasciarsi tentare da esso. Cosa fa? Si siede ai piedi di Gesù e lo ascolta. Non si tratta allora di vedere in Marta la vita attiva e in Maria la vita contemplativa. Questa prospettiva è solo di persone assai lontane dalla sapienza evangelica. Gesù è insieme l’uomo dell’azione e della contemplazione. Non è però l’uomo dell’affanno. Marta è la donna degli affanni. Maria vuole sfuggire ad ogni affanno. Gesù invita anche Marta a sedersi un po’ ai suoi piedi. Avrebbe insegnato anche a lei come si sfuggono gli affanni. Solo la Parola di Dio ci libera. La Parola di Dio va ascoltata, meditata, letta, riletta, contemplata. Alla Parola di Dio è giusto che si dia il giusto tempo. Senza tempo donato alla Parola di Dio, la nostra vita mai potrà sfuggire agli affanni. Possono essere anche ottime le cose che facciamo. Sono però tutte inutili. Negli affanni si lavora per il niente. Si insegue il vento. Ci si affanna e ci si agita per il niente, per il nulla, per ciò che non serve, per ciò che non giova. La vita attiva deve essere sempre governata dalla contemplazione, dall’ascolto, della perfetta conoscenza della volontà di Dio. Gesù non separa la vita attiva dalla vita contemplativa. Egli vuole che la vita attiva sia contemplativa e la vita contemplativa divenga attiva. Questa unità può essere vissuta in un solo modo: se ci si siede ai suoi piedi e si ascolta la Volontà del Padre su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0,38-42</w:t>
      </w:r>
    </w:p>
    <w:p>
      <w:pPr>
        <w:pStyle w:val="Normal"/>
        <w:jc w:val="both"/>
        <w:rPr>
          <w:rFonts w:ascii="Arial" w:hAnsi="Arial" w:cs="Arial"/>
          <w:b/>
          <w:b/>
          <w:sz w:val="24"/>
          <w:szCs w:val="28"/>
        </w:rPr>
      </w:pPr>
      <w:r>
        <w:rPr>
          <w:rFonts w:cs="Arial" w:ascii="Arial" w:hAnsi="Arial"/>
          <w:b/>
          <w:sz w:val="24"/>
          <w:szCs w:val="28"/>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rFonts w:ascii="Arial" w:hAnsi="Arial" w:cs="Arial"/>
          <w:b/>
          <w:b/>
          <w:sz w:val="24"/>
          <w:szCs w:val="28"/>
        </w:rPr>
      </w:pPr>
      <w:r>
        <w:rPr>
          <w:rFonts w:cs="Arial" w:ascii="Arial" w:hAnsi="Arial"/>
          <w:b/>
          <w:sz w:val="24"/>
          <w:szCs w:val="28"/>
        </w:rPr>
        <w:t>Marta non è la vita attiva. Maria non è la vita contemplativa. Il Vangelo non conosce una duplice via. Per il Vangelo la via attiva deve essere contemplativa e la via contemplativa deve essere attiva. Gesù insegna a Marta una grande verità: come si fa a servire Gesù se non si conosce come Gesù vuole essere servito? Come si fa a servire Dio se non si ascolta come Dio vuole essere servito? Prima si ascolta, poi si prega, infine si compie quanto ascoltato con la forza che abbiamo ottenuta dalla preghiera. Il fare per il fare non serve al Signore. Al Signore serve il fare che è purissima obbedienza. Mai dobbiamo cadere nell’errore del profeta Michea: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Il Signore di una cosa si compiace: che facciamo la sua volontà, che ascoltiamo la sua voce, che camminiamo seguendo le sue Leggi, i suoi Statuti, i suoi Comandamento.</w:t>
      </w:r>
    </w:p>
    <w:p>
      <w:pPr>
        <w:pStyle w:val="Normal"/>
        <w:spacing w:before="0" w:after="200"/>
        <w:jc w:val="both"/>
        <w:rPr/>
      </w:pPr>
      <w:r>
        <w:rPr>
          <w:rFonts w:cs="Arial" w:ascii="Arial" w:hAnsi="Arial"/>
          <w:b/>
          <w:sz w:val="24"/>
          <w:szCs w:val="28"/>
        </w:rPr>
        <w:t xml:space="preserve">Gesù ci insegna che dobbiamo mettere il giusto ordine nelle cose e nelle relazioni. Se la vita deve essere obbedienza, per obbedire bisogna ascoltare. Se non si ascolta mai si potrà obbedire. Se la vita è amore, per amare bisogna sapere in che cosa l’altro vuole essere amato. Se non si ascolta mai potremo amare secondo verità e giustizia. Maria ascolta e può amare secondo verità Gesù. Marta non ascolta e mai potrà amare Gesù in pienezza di santità. Chi obbedisce non fa cose inutili. Chi non obbedisce riempie di inutilità tutta intera la sua vita. Ecco la verità che va messa nel cuore: Il Signore ha rivelato tutta la sua volontà. Noi sappiamo cosa Lui vuole da noi. Dobbiamo solo conoscere ogni sua Parola e per questo dobbiamo essere assidui ascoltatori di quanti parlano a noi nel nome di Cristo Gesù. Poi dobbiamo chiedere alla Spirito Santo che infonda nei nostro cuore tutto se stesso come Spirito di Sapienza, Intelligenza, Consiglio, Fortezza, Conoscenza, Pietà e Timore del Signore, perché possiamo trasformare in nostra vita ogni Parola a noi data. Maria ascolta, conosce, sa, può obbedire al Signore. Puoi fare della sua vita una perenne obbedienza. Marta invece lavora dal suo cuore e dalla sua volontà. La differenza è grande. La Madre di Gesù ci ottenga la virtù dell’ascol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1:00Z</dcterms:created>
  <dc:creator>ACER</dc:creator>
  <dc:description/>
  <dc:language>en-US</dc:language>
  <cp:lastModifiedBy>ACER</cp:lastModifiedBy>
  <dcterms:modified xsi:type="dcterms:W3CDTF">2021-08-31T06:51:00Z</dcterms:modified>
  <cp:revision>2</cp:revision>
  <dc:subject/>
  <dc:title/>
</cp:coreProperties>
</file>